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504825</wp:posOffset>
                </wp:positionV>
                <wp:extent cx="3743325" cy="577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77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ΥΛΛΟΓΟ  ΕΚΤΙΜΗΤΩΝ  Ε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Με την παρούσα αιτούμαι τη συμμετοχή μου στις εξετάσεις για την πιστοποίηση Ε</w:t>
                            </w:r>
                            <w:r>
                              <w:rPr>
                                <w:lang w:val="en-US"/>
                              </w:rPr>
                              <w:t>XPE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ALU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e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sta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perty</w:t>
                            </w:r>
                            <w:r>
                              <w:rPr/>
                              <w:t xml:space="preserve"> (Εκτιμητής Ακινήτων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Για το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ά Εκτιμητικής Εμπει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ά Επαγγελματικής Εκπαίδ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ίνακα είκοσι εκτιμήσεων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(50% σύνθετες εκ των οποίων δύο σύνθετες σε φυσική μορφή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ό πληρωμής ποσού εκατόν πενήντα ευρώ (150€) στο Σ.ΕΚ.Ε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100€ τέλος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EGoVA</w:t>
                            </w:r>
                            <w:r>
                              <w:rPr>
                                <w:i/>
                              </w:rPr>
                              <w:t xml:space="preserve"> και 50€ για διαχείριση φακέλου και τήρηση αρχείου υποψηφίο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ό πληρωμής ποσού διακοσίων τριάντα ευρώ (230€) στην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υμπληρωμένη αίτηση για τη συμμετοχή στις εξετάσεις τη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εβαίωση Μέλους Σ.ΕΚ.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54.75pt;mso-wrap-distance-left:9.05pt;mso-wrap-distance-right:9.05pt;mso-wrap-distance-top:0pt;mso-wrap-distance-bottom:0pt;margin-top:-39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ΣΥΛΛΟΓΟ  ΕΚΤΙΜΗΤΩΝ  ΕΛΛΑΔΟ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Με την παρούσα αιτούμαι τη συμμετοχή μου στις εξετάσεις για την πιστοποίηση Ε</w:t>
                      </w:r>
                      <w:r>
                        <w:rPr>
                          <w:lang w:val="en-US"/>
                        </w:rPr>
                        <w:t>XPER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VALU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ea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stat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roperty</w:t>
                      </w:r>
                      <w:r>
                        <w:rPr/>
                        <w:t xml:space="preserve"> (Εκτιμητής Ακινήτων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Για το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ά Εκτιμητικής Εμπειρ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ά Επαγγελματικής Εκπαίδ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ίνακα είκοσι εκτιμήσεων 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(50% σύνθετες εκ των οποίων δύο σύνθετες σε φυσική μορφή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ό πληρωμής ποσού εκατόν πενήντα ευρώ (150€) στο Σ.ΕΚ.Ε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(100€ τέλος </w:t>
                      </w:r>
                      <w:r>
                        <w:rPr>
                          <w:i/>
                          <w:lang w:val="en-US"/>
                        </w:rPr>
                        <w:t>TEGoVA</w:t>
                      </w:r>
                      <w:r>
                        <w:rPr>
                          <w:i/>
                        </w:rPr>
                        <w:t xml:space="preserve"> και 50€ για διαχείριση φακέλου και τήρηση αρχείου υποψηφίο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ό πληρωμής ποσού διακοσίων τριάντα ευρώ (230€) στην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υμπληρωμένη αίτηση για τη συμμετοχή στις εξετάσεις της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εβαίωση Μέλους Σ.ΕΚ.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1575</wp:posOffset>
                </wp:positionH>
                <wp:positionV relativeFrom="paragraph">
                  <wp:posOffset>31750</wp:posOffset>
                </wp:positionV>
                <wp:extent cx="3771900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ΣΥΜΜΕΤΟ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ΕΞΕΤΑΣΕΙ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ΙΣΤΟΠΟΙ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EXPERT VALUER in Real Estate Prop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pt;mso-wrap-distance-left:9.05pt;mso-wrap-distance-right:9.05pt;mso-wrap-distance-top:0pt;mso-wrap-distance-bottom:0pt;margin-top:2.5pt;mso-position-vertical-relative:text;margin-left:-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ΣΥΜΜΕΤΟ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ΕΞΕΤΑΣΕΙ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ΙΣΤΟΠΟΙΗ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EXPERT VALUER in Real Estate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090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22860</wp:posOffset>
                </wp:positionV>
                <wp:extent cx="3619500" cy="3921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92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ΤΗΤΑ:</w:t>
                            </w:r>
                            <w:r>
                              <w:rPr/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Ι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ΠΟΣ ΔΙΕΞΑΓΩΓΗΣ ΕΞΕΤΑΣΕ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ΘΗΝΑ          ΘΕΣΣΑΛΟΝΙΚΗ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08.75pt;mso-wrap-distance-left:9.05pt;mso-wrap-distance-right:9.05pt;mso-wrap-distance-top:0pt;mso-wrap-distance-bottom:0pt;margin-top:1.8pt;mso-position-vertical-relative:text;margin-left:-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ΑΤΡ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ΟΤΗΤΑ:</w:t>
                      </w:r>
                      <w:r>
                        <w:rPr/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ΕΡΟΜΗΝΙ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ΟΠΟΣ ΔΙΕΞΑΓΩΓΗΣ ΕΞΕΤΑΣΕΩ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ΑΘΗΝΑ          ΘΕΣΣΑΛΟΝΙΚΗ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-1560" w:right="206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Όλα τα δικαιολογητικά θα πρέπει να αποσταλούν εις διπλούν στο </w:t>
      </w:r>
    </w:p>
    <w:p>
      <w:pPr>
        <w:pStyle w:val="Normal"/>
        <w:tabs>
          <w:tab w:val="clear" w:pos="720"/>
          <w:tab w:val="left" w:pos="6237" w:leader="none"/>
        </w:tabs>
        <w:ind w:left="-1560" w:right="2069" w:hanging="0"/>
        <w:jc w:val="both"/>
        <w:rPr/>
      </w:pPr>
      <w:r>
        <w:rPr>
          <w:b/>
          <w:color w:val="FF0000"/>
          <w:sz w:val="22"/>
          <w:szCs w:val="22"/>
        </w:rPr>
        <w:t xml:space="preserve">Σ.ΕΚ.Ε. ταχυδρομικώς (2 φυσικοί φάκελοι) και σε ηλεκτρονική </w:t>
      </w:r>
    </w:p>
    <w:p>
      <w:pPr>
        <w:pStyle w:val="Normal"/>
        <w:tabs>
          <w:tab w:val="clear" w:pos="720"/>
          <w:tab w:val="left" w:pos="6237" w:leader="none"/>
        </w:tabs>
        <w:ind w:left="-1560" w:right="206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μορφή στο </w:t>
      </w:r>
      <w:r>
        <w:rPr>
          <w:b/>
          <w:color w:val="FF0000"/>
          <w:sz w:val="22"/>
          <w:szCs w:val="22"/>
          <w:lang w:val="en-US"/>
        </w:rPr>
        <w:t>email</w:t>
      </w:r>
      <w:r>
        <w:rPr>
          <w:b/>
          <w:color w:val="FF0000"/>
          <w:sz w:val="22"/>
          <w:szCs w:val="22"/>
        </w:rPr>
        <w:t xml:space="preserve"> του Συλλόγο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Αθήνα, …/…../2022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sz w:val="22"/>
          <w:szCs w:val="22"/>
        </w:rPr>
        <w:t>Ο/Η Αιτών/ούσα</w:t>
      </w:r>
      <w:r>
        <w:rPr/>
        <w:t xml:space="preserve">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/>
        <w:t>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6"/>
      <w:rPr/>
    </w:pPr>
    <w:r>
      <w:rPr>
        <w:b/>
      </w:rPr>
      <w:t>Σ</w:t>
    </w:r>
    <w:r>
      <w:rPr/>
      <w:t xml:space="preserve">ΥΛΛΟΓΟΣ </w:t>
    </w:r>
    <w:r>
      <w:rPr>
        <w:b/>
      </w:rPr>
      <w:t>ΕΚ</w:t>
    </w:r>
    <w:r>
      <w:rPr/>
      <w:t xml:space="preserve">ΤΙΜΗΤΩΝ </w:t>
    </w:r>
    <w:r>
      <w:rPr>
        <w:b/>
      </w:rPr>
      <w:t>Ε</w:t>
    </w:r>
    <w:r>
      <w:rPr/>
      <w:t>ΛΛΑΔ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Σωματείο Μη Κερδοσκοπικού Χαρακτήρα</w:t>
    </w:r>
  </w:p>
  <w:p>
    <w:pPr>
      <w:pStyle w:val="Normal"/>
      <w:ind w:hanging="1276"/>
      <w:rPr/>
    </w:pPr>
    <w:r>
      <w:rPr>
        <w:sz w:val="20"/>
        <w:szCs w:val="20"/>
      </w:rPr>
      <w:t>Σταδίου 24 – 2</w:t>
    </w:r>
    <w:r>
      <w:rPr>
        <w:sz w:val="20"/>
        <w:szCs w:val="20"/>
        <w:vertAlign w:val="superscript"/>
      </w:rPr>
      <w:t>ος</w:t>
    </w:r>
    <w:r>
      <w:rPr>
        <w:sz w:val="20"/>
        <w:szCs w:val="20"/>
      </w:rPr>
      <w:t xml:space="preserve"> όροφ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ΑΘΗΝΑ 105 64</w:t>
    </w:r>
  </w:p>
  <w:p>
    <w:pPr>
      <w:pStyle w:val="Normal"/>
      <w:ind w:hanging="1276"/>
      <w:rPr/>
    </w:pPr>
    <w:r>
      <w:rPr>
        <w:sz w:val="20"/>
        <w:szCs w:val="20"/>
      </w:rPr>
      <w:t>Τηλ: 2103210340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  <w:lang w:val="en-US"/>
      </w:rPr>
      <w:t>Fax</w:t>
    </w:r>
    <w:r>
      <w:rPr>
        <w:sz w:val="20"/>
        <w:szCs w:val="20"/>
      </w:rPr>
      <w:t>: 210321035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7:00Z</dcterms:created>
  <dc:creator>kpallis</dc:creator>
  <dc:description/>
  <cp:keywords/>
  <dc:language>en-US</dc:language>
  <cp:lastModifiedBy>Βασιλική Κουτσαύτη</cp:lastModifiedBy>
  <cp:lastPrinted>2014-09-18T17:01:00Z</cp:lastPrinted>
  <dcterms:modified xsi:type="dcterms:W3CDTF">2022-01-21T08:17:00Z</dcterms:modified>
  <cp:revision>2</cp:revision>
  <dc:subject/>
  <dc:title>ΣΥΛΛΟΓΟΣ ΕΚΤΙΜΗΤΩΝ ΕΛΛΑΔΟΣ</dc:title>
</cp:coreProperties>
</file>