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50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50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ε την παρούσα αιτούμαι τη συμμετοχή μου 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κτιμητικής Εμπειρί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παγγελματικής Εκπαίδ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Πίνακα είκοσι εκτιμήσεων ( 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Αποδεικτικό πληρωμής ποσού εκατόν πενήντα ευρώ (150€) στο Σ.ΕΚ.Ε.( 100€ τέλος </w:t>
                            </w:r>
                            <w:r>
                              <w:rPr>
                                <w:lang w:val="en-US"/>
                              </w:rPr>
                              <w:t>TEGoVA</w:t>
                            </w:r>
                            <w:r>
                              <w:rPr/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33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ε την παρούσα αιτούμαι τη συμμετοχή μου 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κτιμητικής Εμπειρί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παγγελματικής Εκπαίδ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Πίνακα είκοσι εκτιμήσεων ( 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Αποδεικτικό πληρωμής ποσού εκατόν πενήντα ευρώ (150€) στο Σ.ΕΚ.Ε.( 100€ τέλος </w:t>
                      </w:r>
                      <w:r>
                        <w:rPr>
                          <w:lang w:val="en-US"/>
                        </w:rPr>
                        <w:t>TEGoVA</w:t>
                      </w:r>
                      <w:r>
                        <w:rPr/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Βεβαίωση Μέλους Σ.ΕΚ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ΚΡΗ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ΚΡΗΤ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3571240</wp:posOffset>
                </wp:positionV>
                <wp:extent cx="43751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45pt;mso-wrap-distance-left:9.05pt;mso-wrap-distance-right:9.05pt;mso-wrap-distance-top:0pt;mso-wrap-distance-bottom:0pt;margin-top:281.2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rPr>
          <w:sz w:val="22"/>
          <w:szCs w:val="22"/>
        </w:rPr>
      </w:pPr>
      <w:r>
        <w:rPr>
          <w:sz w:val="22"/>
          <w:szCs w:val="22"/>
        </w:rPr>
        <w:t xml:space="preserve">Όλα τα δικαιολογητικά θα πρέπει να αποσταλούν εις διπλούν στο Σ.ΕΚ.Ε.   ταχυδρομικώς (2 φυσικοί φάκελοι) και σε ηλεκτρονική μορφή στο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του Συλλόγ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14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/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661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2:00Z</dcterms:created>
  <dc:creator>kpallis</dc:creator>
  <dc:description/>
  <dc:language>en-US</dc:language>
  <cp:lastModifiedBy>user</cp:lastModifiedBy>
  <cp:lastPrinted>2014-09-18T17:01:00Z</cp:lastPrinted>
  <dcterms:modified xsi:type="dcterms:W3CDTF">2014-10-03T10:02:00Z</dcterms:modified>
  <cp:revision>2</cp:revision>
  <dc:subject/>
  <dc:title>ΣΥΛΛΟΓΟΣ ΕΚΤΙΜΗΤΩΝ ΕΛΛΑΔΟΣ</dc:title>
</cp:coreProperties>
</file>