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</w:t>
                            </w:r>
                            <w:r>
                              <w:rPr/>
                              <w:t xml:space="preserve">ΥΛΛΟΓΟΣ </w:t>
                            </w:r>
                            <w:r>
                              <w:rPr>
                                <w:b/>
                              </w:rPr>
                              <w:t>ΕΚ</w:t>
                            </w:r>
                            <w:r>
                              <w:rPr/>
                              <w:t xml:space="preserve">ΤΙΜΗΤΩΝ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/>
                              <w:t>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ωματείο Μη Κερδοσκοπικού Χαρακτή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αδίου 24 –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ΗΝΑ 105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210 3266 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 210 3266 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</w:t>
                      </w:r>
                      <w:r>
                        <w:rPr/>
                        <w:t xml:space="preserve">ΥΛΛΟΓΟΣ </w:t>
                      </w:r>
                      <w:r>
                        <w:rPr>
                          <w:b/>
                        </w:rPr>
                        <w:t>ΕΚ</w:t>
                      </w:r>
                      <w:r>
                        <w:rPr/>
                        <w:t xml:space="preserve">ΤΙΜΗΤΩΝ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/>
                        <w:t>ΛΛΑΔ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ωματείο Μη Κερδοσκοπικού Χαρακτή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αδίου 24 –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ος</w:t>
                      </w:r>
                      <w:r>
                        <w:rPr>
                          <w:sz w:val="20"/>
                          <w:szCs w:val="20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ΘΗΝΑ 105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210 3266 1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 210 3266 1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857500" cy="654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ΑΙΤΗΣΗ  ΕΠΙΤΗΡ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ΣΧΗΜΑΤΟ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 την παρούσα αιτούμαι την διατήρηση σε ισχύ της επαγγελματικής αναγνώρισης </w:t>
                            </w:r>
                            <w:r>
                              <w:rPr>
                                <w:lang w:val="en-US"/>
                              </w:rPr>
                              <w:t>REV</w:t>
                            </w:r>
                            <w:r>
                              <w:rPr/>
                              <w:t xml:space="preserve"> που μου έχετε χορηγήσει ως εξουσιοδοτημένος από την </w:t>
                            </w:r>
                            <w:r>
                              <w:rPr>
                                <w:lang w:val="en-US"/>
                              </w:rPr>
                              <w:t>TEGoVA</w:t>
                            </w:r>
                            <w:r>
                              <w:rPr/>
                              <w:t xml:space="preserve"> φορέας για το επόμενο 12μην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ον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Συνεχιζόμενης επαγγελματικής απασχόλ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Διαρκούς επαγγελματικής κατάρτισης καθώς κ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Το σχετικό αποδεικτικό πληρωμής με κατάθεση στον λογαριασμό του ΣΕΚΕ του σχετικού ετήσιου δικαιώματο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ηλώνω δε ότι εξακολουθεί να ισχύει για το επόμενο 12μηνο η επαγγελματική πιστοποίηση </w:t>
                            </w:r>
                            <w:r>
                              <w:rPr>
                                <w:lang w:val="en-US"/>
                              </w:rPr>
                              <w:t>E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που μου έχει χορηγηθεί από τον Φορέα Επαγγελματικής Πιστοποίησης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 xml:space="preserve">, η οποία αποτελεί προϋπόθεση για την διατήρηση της επαγγελματικής αναγνώρισης </w:t>
                            </w:r>
                            <w:r>
                              <w:rPr>
                                <w:lang w:val="en-US"/>
                              </w:rPr>
                              <w:t>RE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 …/…./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5.25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u w:val="single"/>
                        </w:rPr>
                        <w:t xml:space="preserve">ΑΙΤΗΣΗ  ΕΠΙΤΗΡ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ΣΧΗΜΑΤΟ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 την παρούσα αιτούμαι την διατήρηση σε ισχύ της επαγγελματικής αναγνώρισης </w:t>
                      </w:r>
                      <w:r>
                        <w:rPr>
                          <w:lang w:val="en-US"/>
                        </w:rPr>
                        <w:t>REV</w:t>
                      </w:r>
                      <w:r>
                        <w:rPr/>
                        <w:t xml:space="preserve"> που μου έχετε χορηγήσει ως εξουσιοδοτημένος από την </w:t>
                      </w:r>
                      <w:r>
                        <w:rPr>
                          <w:lang w:val="en-US"/>
                        </w:rPr>
                        <w:t>TEGoVA</w:t>
                      </w:r>
                      <w:r>
                        <w:rPr/>
                        <w:t xml:space="preserve"> φορέας για το επόμενο 12μηνο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ον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Συνεχιζόμενης επαγγελματικής απασχόλ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Διαρκούς επαγγελματικής κατάρτισης καθώς κ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Το σχετικό αποδεικτικό πληρωμής με κατάθεση στον λογαριασμό του ΣΕΚΕ του σχετικού ετήσιου δικαιώματος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ηλώνω δε ότι εξακολουθεί να ισχύει για το επόμενο 12μηνο η επαγγελματική πιστοποίηση </w:t>
                      </w:r>
                      <w:r>
                        <w:rPr>
                          <w:lang w:val="en-US"/>
                        </w:rPr>
                        <w:t>E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που μου έχει χορηγηθεί από τον Φορέα Επαγγελματικής Πιστοποίησης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 xml:space="preserve">, η οποία αποτελεί προϋπόθεση για την διατήρηση της επαγγελματικής αναγνώρισης </w:t>
                      </w:r>
                      <w:r>
                        <w:rPr>
                          <w:lang w:val="en-US"/>
                        </w:rPr>
                        <w:t>RE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 …/…./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Ο Αιτ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30861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Ρ. ΕΠΑΓΓΕΛΜΑΤΙΚΗΣ ΑΝΑΓΝΩΡΙΣΗ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Ρ. ΠΙΣΤΟΠΟΙΗΤΙΚ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ERT VALU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ΙΑ ΛΗΞΕΩΣ ΙΣΧΥΟΣ ΠΙΣΤΟΠΟΙΗ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…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Ρ. ΕΠΑΓΓΕΛΜΑΤΙΚΗΣ ΑΝΑΓΝΩΡΙΣΗ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Ρ. ΠΙΣΤΟΠΟΙΗΤΙΚΟΥ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PERT VALU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ΙΑ ΛΗΞΕΩΣ ΙΣΧΥΟΣ ΠΙΣΤΟΠΟΙΗΤΙΚ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/…./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4:00Z</dcterms:created>
  <dc:creator>kpallis</dc:creator>
  <dc:description/>
  <dc:language>en-US</dc:language>
  <cp:lastModifiedBy>user</cp:lastModifiedBy>
  <cp:lastPrinted>2009-09-24T10:47:00Z</cp:lastPrinted>
  <dcterms:modified xsi:type="dcterms:W3CDTF">2015-02-06T10:44:00Z</dcterms:modified>
  <cp:revision>2</cp:revision>
  <dc:subject/>
  <dc:title>ΣΥΛΛΟΓΟΣ ΕΚΤΙΜΗΤΩΝ ΕΛΛΑΔΟΣ</dc:title>
</cp:coreProperties>
</file>