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75565</wp:posOffset>
                </wp:positionV>
                <wp:extent cx="3495675" cy="441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41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ΟΙΚΗΤΙΚΟ ΣΥΜΒΟΥΛΙΟ Σ.ΕΚ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  ΥΠΟΨΗΦΙΟΤΗΤΑΣ ΣΤΙΣ ΑΡΧΑΙΡΕΣΙΕΣ ΤΟΥ ΣΕΚ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την παρούσα αιτούμαι την υποψηφιότητα μου για το Διοικητικό Συμβούλιο * (την Ελεγκτική Επιτροπή) κατά τις προσεχείς αρχαιρεσίες του Συλλόγου Εκτιμητών Ελλάδο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  …/…./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47.25pt;mso-wrap-distance-left:9.05pt;mso-wrap-distance-right:9.05pt;mso-wrap-distance-top:0pt;mso-wrap-distance-bottom:0pt;margin-top:5.95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ΟΙΚΗΤΙΚΟ ΣΥΜΒΟΥΛΙΟ Σ.ΕΚ.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ΑΙΤΗΣΗ  ΥΠΟΨΗΦΙΟΤΗΤΑΣ ΣΤΙΣ ΑΡΧΑΙΡΕΣΙΕΣ ΤΟΥ ΣΕΚ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την παρούσα αιτούμαι την υποψηφιότητα μου για το Διοικητικό Συμβούλιο * (την Ελεγκτική Επιτροπή) κατά τις προσεχείς αρχαιρεσίες του Συλλόγου Εκτιμητών Ελλάδο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  …/…./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Αιτών/ούσ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83970" cy="1373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ΦΩΤΟΓΡΑΦ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08.15pt;mso-wrap-distance-left:9pt;mso-wrap-distance-right:0pt;mso-wrap-distance-top:0pt;mso-wrap-distance-bottom:0pt;margin-top:0.05pt;mso-position-vertical-relative:text;margin-left:3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ΦΩΤΟΓΡΑΦ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51760</wp:posOffset>
                </wp:positionV>
                <wp:extent cx="5715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8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23060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07695</wp:posOffset>
                </wp:positionV>
                <wp:extent cx="3019425" cy="2272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</w:t>
                            </w:r>
                            <w:r>
                              <w:rPr/>
                              <w:t>: 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ΕΦΩΝΑ</w:t>
                            </w:r>
                            <w:r>
                              <w:rPr/>
                              <w:t xml:space="preserve"> : ………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 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78.95pt;mso-wrap-distance-left:9.05pt;mso-wrap-distance-right:9.05pt;mso-wrap-distance-top:0pt;mso-wrap-distance-bottom:0pt;margin-top:47.8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ΔΙΕΥΘΥΝΣΗ</w:t>
                      </w:r>
                      <w:r>
                        <w:rPr/>
                        <w:t>: 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ΗΛΕΦΩΝΑ</w:t>
                      </w:r>
                      <w:r>
                        <w:rPr/>
                        <w:t xml:space="preserve"> : ………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_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/>
                        <w:t>: 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3486" w:hanging="14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*Επιλέγεται η υποψηφιότητα για το Διοικητικό Συμβούλιο                                                                                                                                                                                                                              ή την Ελεγκτική Επιτροπή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ΣΥΝΤΟΜΟ ΒΙΟΓΡΑΦΙΚΟ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766" w:hanging="567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76" w:right="-766" w:firstLine="142"/>
        <w:jc w:val="center"/>
        <w:rPr/>
      </w:pPr>
      <w:r>
        <w:rPr/>
        <w:t xml:space="preserve">           </w:t>
      </w:r>
      <w:r>
        <w:rPr>
          <w:b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l-GR"/>
      </w:rPr>
    </w:pPr>
    <w:r>
      <w:rPr>
        <w:lang w:eastAsia="el-GR"/>
      </w:rPr>
      <w:t>Σ  Υ  Λ  Λ  Ο  Γ  Ο  Σ     Ε  Κ  Τ  Ι  Μ  Η  Τ  Ω  Ν      Ε  Λ  Λ  Α  Δ  Ο  Σ</w:t>
    </w:r>
  </w:p>
  <w:p>
    <w:pPr>
      <w:pStyle w:val="Normal"/>
      <w:jc w:val="center"/>
      <w:rPr>
        <w:sz w:val="18"/>
        <w:szCs w:val="18"/>
        <w:lang w:val="es-ES" w:eastAsia="el-GR"/>
      </w:rPr>
    </w:pPr>
    <w:r>
      <w:rPr>
        <w:sz w:val="18"/>
        <w:szCs w:val="18"/>
        <w:lang w:val="es-ES" w:eastAsia="el-GR"/>
      </w:rPr>
      <w:t>A S S O C I A T I O N   O F   G R E E K   V A L U E R 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sz w:val="16"/>
        <w:szCs w:val="16"/>
        <w:lang w:eastAsia="el-GR"/>
      </w:rPr>
      <w:t xml:space="preserve">ΣΤΑΔΙΟΥ 24 – ΑΘΗΝΑ 105 64, Τηλ. 210 3210340, </w:t>
    </w:r>
    <w:r>
      <w:rPr>
        <w:sz w:val="16"/>
        <w:szCs w:val="16"/>
        <w:lang w:val="en-US" w:eastAsia="el-GR"/>
      </w:rPr>
      <w:t>Fax</w:t>
    </w:r>
    <w:r>
      <w:rPr>
        <w:sz w:val="16"/>
        <w:szCs w:val="16"/>
        <w:lang w:eastAsia="el-GR"/>
      </w:rPr>
      <w:t>. 210 3266118</w:t>
    </w:r>
  </w:p>
  <w:p>
    <w:pPr>
      <w:pStyle w:val="Header"/>
      <w:rPr>
        <w:sz w:val="16"/>
        <w:szCs w:val="16"/>
        <w:lang w:eastAsia="el-GR"/>
      </w:rPr>
    </w:pPr>
    <w:r>
      <w:rPr>
        <w:sz w:val="16"/>
        <w:szCs w:val="16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02:00Z</dcterms:created>
  <dc:creator>kpallis</dc:creator>
  <dc:description/>
  <dc:language>en-US</dc:language>
  <cp:lastModifiedBy>user</cp:lastModifiedBy>
  <cp:lastPrinted>2009-09-24T10:47:00Z</cp:lastPrinted>
  <dcterms:modified xsi:type="dcterms:W3CDTF">2016-06-10T10:02:00Z</dcterms:modified>
  <cp:revision>2</cp:revision>
  <dc:subject/>
  <dc:title>ΣΥΛΛΟΓΟΣ ΕΚΤΙΜΗΤΩΝ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8670118</vt:r8>
  </property>
  <property fmtid="{D5CDD505-2E9C-101B-9397-08002B2CF9AE}" pid="3" name="_AuthorEmail">
    <vt:lpwstr>cpallis@alphaastikaakinita.gr</vt:lpwstr>
  </property>
  <property fmtid="{D5CDD505-2E9C-101B-9397-08002B2CF9AE}" pid="4" name="_AuthorEmailDisplayName">
    <vt:lpwstr>Πάλλης Κωνσταντίνος</vt:lpwstr>
  </property>
  <property fmtid="{D5CDD505-2E9C-101B-9397-08002B2CF9AE}" pid="5" name="_EmailSubject">
    <vt:lpwstr>ΑΙΤΗΣΗ ΕΓΓΡΑΦΗΣ ΣΤΟ ΣΕΚΕ</vt:lpwstr>
  </property>
  <property fmtid="{D5CDD505-2E9C-101B-9397-08002B2CF9AE}" pid="6" name="_ReviewingToolsShownOnce">
    <vt:lpwstr/>
  </property>
</Properties>
</file>