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543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Σ</w:t>
                            </w:r>
                            <w:r>
                              <w:rPr/>
                              <w:t xml:space="preserve">ΥΛΛΟΓΟΣ </w:t>
                            </w:r>
                            <w:r>
                              <w:rPr>
                                <w:b/>
                              </w:rPr>
                              <w:t>ΕΚ</w:t>
                            </w:r>
                            <w:r>
                              <w:rPr/>
                              <w:t xml:space="preserve">ΤΙΜΗΤΩΝ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  <w:r>
                              <w:rPr/>
                              <w:t>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ωματείο Μη Κερδοσκοπικού Χαρακτή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αδίου 24 –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όροφ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ΘΗΝΑ 105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210 3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  210 3266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Σ</w:t>
                      </w:r>
                      <w:r>
                        <w:rPr/>
                        <w:t xml:space="preserve">ΥΛΛΟΓΟΣ </w:t>
                      </w:r>
                      <w:r>
                        <w:rPr>
                          <w:b/>
                        </w:rPr>
                        <w:t>ΕΚ</w:t>
                      </w:r>
                      <w:r>
                        <w:rPr/>
                        <w:t xml:space="preserve">ΤΙΜΗΤΩΝ </w:t>
                      </w:r>
                      <w:r>
                        <w:rPr>
                          <w:b/>
                        </w:rPr>
                        <w:t>Ε</w:t>
                      </w:r>
                      <w:r>
                        <w:rPr/>
                        <w:t>ΛΛΑΔ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ωματείο Μη Κερδοσκοπικού Χαρακτή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ταδίου 24 –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ος</w:t>
                      </w:r>
                      <w:r>
                        <w:rPr>
                          <w:sz w:val="20"/>
                          <w:szCs w:val="20"/>
                        </w:rPr>
                        <w:t xml:space="preserve"> όροφο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ΘΗΝΑ 105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. 210 3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3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  210 3266 1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333750" cy="654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  ΕΠΑΝΑ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ΣΧΗΜΑΤΟΣ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Με την παρούσα αιτούμαι την διατήρηση σε ισχύ της επαγγελματικής αναγνώρισης </w:t>
                            </w:r>
                            <w:r>
                              <w:rPr>
                                <w:lang w:val="en-US"/>
                              </w:rPr>
                              <w:t>REV</w:t>
                            </w:r>
                            <w:r>
                              <w:rPr/>
                              <w:t xml:space="preserve"> που μου έχετε χορηγήσει ως εξουσιοδοτημένος από την </w:t>
                            </w:r>
                            <w:r>
                              <w:rPr>
                                <w:lang w:val="en-US"/>
                              </w:rPr>
                              <w:t>TEGoVA</w:t>
                            </w:r>
                            <w:r>
                              <w:rPr/>
                              <w:t xml:space="preserve"> φορέας για την επόμενη πενταετί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ν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Συνεχιζόμενης επαγγελματικής απασχόλ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Διαρκούς επαγγελματικής κατάρτι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Το σχετικό αποδεικτικό πληρωμής με κατάθεση στον λογαριασμό του ΣΕΚ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Πιστοποιητικό </w:t>
                            </w:r>
                            <w:r>
                              <w:rPr>
                                <w:lang w:val="en-US"/>
                              </w:rPr>
                              <w:t>E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του φορέα </w:t>
                            </w:r>
                            <w:r>
                              <w:rPr>
                                <w:lang w:val="en-US"/>
                              </w:rPr>
                              <w:t>Peoplecert</w:t>
                            </w:r>
                            <w:r>
                              <w:rPr/>
                              <w:t xml:space="preserve"> σε ισχ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  …/…./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15.25pt;mso-wrap-distance-left:9.05pt;mso-wrap-distance-right:9.05pt;mso-wrap-distance-top:0pt;mso-wrap-distance-bottom:0pt;margin-top:1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  ΕΠΑΝΑΠΙΣΤΟΠΟΙ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ΣΧΗΜΑΤΟΣ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RE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Με την παρούσα αιτούμαι την διατήρηση σε ισχύ της επαγγελματικής αναγνώρισης </w:t>
                      </w:r>
                      <w:r>
                        <w:rPr>
                          <w:lang w:val="en-US"/>
                        </w:rPr>
                        <w:t>REV</w:t>
                      </w:r>
                      <w:r>
                        <w:rPr/>
                        <w:t xml:space="preserve"> που μου έχετε χορηγήσει ως εξουσιοδοτημένος από την </w:t>
                      </w:r>
                      <w:r>
                        <w:rPr>
                          <w:lang w:val="en-US"/>
                        </w:rPr>
                        <w:t>TEGoVA</w:t>
                      </w:r>
                      <w:r>
                        <w:rPr/>
                        <w:t xml:space="preserve"> φορέας για την επόμενη πενταετί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ν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Συνεχιζόμενης επαγγελματικής απασχόλη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Διαρκούς επαγγελματικής κατάρτι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Το σχετικό αποδεικτικό πληρωμής με κατάθεση στον λογαριασμό του ΣΕΚ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Πιστοποιητικό </w:t>
                      </w:r>
                      <w:r>
                        <w:rPr>
                          <w:lang w:val="en-US"/>
                        </w:rPr>
                        <w:t>E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του φορέα </w:t>
                      </w:r>
                      <w:r>
                        <w:rPr>
                          <w:lang w:val="en-US"/>
                        </w:rPr>
                        <w:t>Peoplecert</w:t>
                      </w:r>
                      <w:r>
                        <w:rPr/>
                        <w:t xml:space="preserve"> σε ισχ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.  …/…./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Ο/Η Αιτών/ού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30861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Ρ. ΕΠΑΓΓΕΛΜΑΤΙΚΗΣ ΑΝΑΓΝΩΡΙΣΗ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Ρ. ΠΙΣΤΟΠΟΙΗΤΙΚΟ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XPERT VALU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ΙΑ ΛΗΞΕΩΣ ΙΣΧΥΟΣ ΠΙΣΤΟΠΟΙΗΤ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….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4pt;mso-wrap-distance-left:9.05pt;mso-wrap-distance-right:9.05pt;mso-wrap-distance-top:0pt;mso-wrap-distance-bottom:0pt;margin-top:1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Ρ. ΕΠΑΓΓΕΛΜΑΤΙΚΗΣ ΑΝΑΓΝΩΡΙΣΗ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ΑΡ. ΠΙΣΤΟΠΟΙΗΤΙΚΟΥ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XPERT VALU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ΙΑ ΛΗΞΕΩΣ ΙΣΧΥΟΣ ΠΙΣΤΟΠΟΙΗΤΙΚΟ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/…./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5:00Z</dcterms:created>
  <dc:creator>kpallis</dc:creator>
  <dc:description/>
  <dc:language>en-US</dc:language>
  <cp:lastModifiedBy>AVAG AVAG</cp:lastModifiedBy>
  <cp:lastPrinted>2009-09-24T10:47:00Z</cp:lastPrinted>
  <dcterms:modified xsi:type="dcterms:W3CDTF">2016-09-08T11:05:00Z</dcterms:modified>
  <cp:revision>2</cp:revision>
  <dc:subject/>
  <dc:title>ΣΥΛΛΟΓΟΣ ΕΚΤΙΜΗΤΩΝ ΕΛΛΑΔΟΣ</dc:title>
</cp:coreProperties>
</file>