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668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68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ΑΙΤΗΣΗ  ΣΥΜΜΕΤΟΧΗΣ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«VALUER IN REAL ESTATE PROPERTY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Με την παρούσα αιτούμαι τη συμμετοχή μου  στις εξετάσεις για την πιστοποίηση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δεικτικά Εκτιμητικής Εμπειρί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δεικτικά Επαγγελματικής Εκπαίδευ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Πίνακα δέκα εκτιμήσεων ( δύο σε φυσική μορφή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Αποδεικτικό πληρωμής ποσού τριάντα ευρώ (30€) στο Σ.ΕΚ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Αποδεικτικό πληρωμής ποσού εκατόν εβδομήντα ευρώ (170€) στην </w:t>
                            </w:r>
                            <w:r>
                              <w:rPr>
                                <w:lang w:val="en-US"/>
                              </w:rPr>
                              <w:t>PEOPLECER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Συμπληρωμένη αίτηση για την συμμετοχή στις εξετάσεις της </w:t>
                            </w:r>
                            <w:r>
                              <w:rPr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26.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u w:val="single"/>
                        </w:rPr>
                        <w:t xml:space="preserve">ΑΙΤΗΣΗ  ΣΥΜΜΕΤΟΧΗΣ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«VALUER IN REAL ESTATE PROPERTY»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Με την παρούσα αιτούμαι τη συμμετοχή μου  στις εξετάσεις για την πιστοποίηση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δεικτικά Εκτιμητικής Εμπειρί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δεικτικά Επαγγελματικής Εκπαίδευ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Πίνακα δέκα εκτιμήσεων ( δύο σε φυσική μορφή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Αποδεικτικό πληρωμής ποσού τριάντα ευρώ (30€) στο Σ.ΕΚ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Αποδεικτικό πληρωμής ποσού εκατόν εβδομήντα ευρώ (170€) στην </w:t>
                      </w:r>
                      <w:r>
                        <w:rPr>
                          <w:lang w:val="en-US"/>
                        </w:rPr>
                        <w:t>PEOPLECER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Συμπληρωμένη αίτηση για την συμμετοχή στις εξετάσεις της </w:t>
                      </w:r>
                      <w:r>
                        <w:rPr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96227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Σ</w:t>
                            </w:r>
                            <w:r>
                              <w:rPr/>
                              <w:t xml:space="preserve">ΥΛΛΟΓΟΣ </w:t>
                            </w:r>
                            <w:r>
                              <w:rPr>
                                <w:b/>
                              </w:rPr>
                              <w:t>ΕΚ</w:t>
                            </w:r>
                            <w:r>
                              <w:rPr/>
                              <w:t xml:space="preserve">ΤΙΜΗΤΩΝ </w:t>
                            </w:r>
                            <w:r>
                              <w:rPr>
                                <w:b/>
                              </w:rPr>
                              <w:t>Ε</w:t>
                            </w:r>
                            <w:r>
                              <w:rPr/>
                              <w:t>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ωματείο Μη Κερδοσκοπικού Χαρακτή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αδίου 24 –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όροφ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ΘΗΝΑ 105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210 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  210 3266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8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Σ</w:t>
                      </w:r>
                      <w:r>
                        <w:rPr/>
                        <w:t xml:space="preserve">ΥΛΛΟΓΟΣ </w:t>
                      </w:r>
                      <w:r>
                        <w:rPr>
                          <w:b/>
                        </w:rPr>
                        <w:t>ΕΚ</w:t>
                      </w:r>
                      <w:r>
                        <w:rPr/>
                        <w:t xml:space="preserve">ΤΙΜΗΤΩΝ </w:t>
                      </w:r>
                      <w:r>
                        <w:rPr>
                          <w:b/>
                        </w:rPr>
                        <w:t>Ε</w:t>
                      </w:r>
                      <w:r>
                        <w:rPr/>
                        <w:t>ΛΛΑΔΟ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ωματείο Μη Κερδοσκοπικού Χαρακτήρ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ταδίου 24 –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ος</w:t>
                      </w:r>
                      <w:r>
                        <w:rPr>
                          <w:sz w:val="20"/>
                          <w:szCs w:val="20"/>
                        </w:rPr>
                        <w:t xml:space="preserve"> όροφο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ΘΗΝΑ 105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. 210 3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03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  210 3266 1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3086100" cy="441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                ΘΕΣΣΑΛΟΝΙΚ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8pt;mso-wrap-distance-left:9.05pt;mso-wrap-distance-right:9.05pt;mso-wrap-distance-top:0pt;mso-wrap-distance-bottom:0pt;margin-top:1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                ΘΕΣΣΑΛΟΝΙΚ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Όλα τα δικαιολογητικά θα πρέπει να αποσταλούν σε φυσική μορφή εις διπλούν και σε ηλεκτρονική μορφή στο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του Συλλόγου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</w:rPr>
        <w:t>Αθήνα, …/…../201</w:t>
      </w:r>
      <w:r>
        <w:rPr>
          <w:sz w:val="22"/>
          <w:szCs w:val="22"/>
          <w:lang w:val="en-GB"/>
        </w:rPr>
        <w:t>7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sz w:val="22"/>
          <w:szCs w:val="22"/>
        </w:rPr>
        <w:t>Ο/Η Αιτών/ούσα</w:t>
      </w:r>
      <w:r>
        <w:rPr/>
        <w:t xml:space="preserve">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  <w:t>-------------------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4:00Z</dcterms:created>
  <dc:creator>kpallis</dc:creator>
  <dc:description/>
  <cp:keywords/>
  <dc:language>en-US</dc:language>
  <cp:lastModifiedBy>AVAG AVAG</cp:lastModifiedBy>
  <cp:lastPrinted>2014-09-18T17:01:00Z</cp:lastPrinted>
  <dcterms:modified xsi:type="dcterms:W3CDTF">2017-02-10T10:38:00Z</dcterms:modified>
  <cp:revision>5</cp:revision>
  <dc:subject/>
  <dc:title>ΣΥΛΛΟΓΟΣ ΕΚΤΙΜΗΤΩΝ ΕΛΛΑΔΟΣ</dc:title>
</cp:coreProperties>
</file>