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ΙΟΙΚΗΤΙΚΟ ΣΥΜΒΟΥΛΙΟ ΣΥΛΛΟΓΟΥ ΕΚΤΙΜΗΤΩΝ ΕΛΛΑΔ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χω ελληνική ιθαγένεια,  δεν τελώ σε στέρηση πολιτικών δικαιωμάτων και δεν έχω καταδικαστεί αμετάκλητα γι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κούργημα ή βαρύ πλημμέλημα, που σχετίζεται με τη δραστηριότητα που αναφέρεται στο καταστατικό τ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λλόγου Εκτιμητών Ελλάδος Άρθρο 10 Παρ. 1Γ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5:00Z</dcterms:created>
  <dc:creator>ΧΙΟΣ</dc:creator>
  <dc:description/>
  <cp:keywords/>
  <dc:language>en-US</dc:language>
  <cp:lastModifiedBy>AVAG AVAG</cp:lastModifiedBy>
  <cp:lastPrinted>2002-09-25T10:58:00Z</cp:lastPrinted>
  <dcterms:modified xsi:type="dcterms:W3CDTF">2018-06-04T08:59:00Z</dcterms:modified>
  <cp:revision>3</cp:revision>
  <dc:subject/>
  <dc:title>ΥΠΕΥΘΥΝΗ ΔΗΛΩΣΗ ΤΟΥ ΝΟΜΟΥ 105</dc:title>
</cp:coreProperties>
</file>