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chine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Plant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lang w:val="en-US"/>
                              </w:rPr>
                              <w:t>Equipment</w:t>
                            </w:r>
                            <w:r>
                              <w:rPr/>
                              <w:t xml:space="preserve"> (Εκτιμητής Μηχανολογικών Εγκαταστάσεων και Εξοπλισμού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ά Επαγγελματικής Εκπαίδευσης </w:t>
                            </w:r>
                            <w:r>
                              <w:rPr>
                                <w:i/>
                              </w:rPr>
                              <w:t>(βεβαιώσεις CP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δέκα εκτιμήσε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εκτιμήσεις σε φυσική μορφ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τριάντα ευρώ (30€) στο Σ.ΕΚ.Ε. </w:t>
                            </w:r>
                            <w:r>
                              <w:rPr>
                                <w:i/>
                              </w:rPr>
                              <w:t>(για διαχείριση φακέλου και τήρηση αρχείου υποψηφ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 συμμετοχή μου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chiner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Plant</w:t>
                      </w:r>
                      <w:r>
                        <w:rPr/>
                        <w:t xml:space="preserve"> &amp; </w:t>
                      </w:r>
                      <w:r>
                        <w:rPr>
                          <w:lang w:val="en-US"/>
                        </w:rPr>
                        <w:t>Equipment</w:t>
                      </w:r>
                      <w:r>
                        <w:rPr/>
                        <w:t xml:space="preserve"> (Εκτιμητής Μηχανολογικών Εγκαταστάσεων και Εξοπλισμού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ά Επαγγελματικής Εκπαίδευσης </w:t>
                      </w:r>
                      <w:r>
                        <w:rPr>
                          <w:i/>
                        </w:rPr>
                        <w:t>(βεβαιώσεις CP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δέκα εκτιμήσε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ύο εκτιμήσεις σε φυσική μορφ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τριάντα ευρώ (30€) στο Σ.ΕΚ.Ε. </w:t>
                      </w:r>
                      <w:r>
                        <w:rPr>
                          <w:i/>
                        </w:rPr>
                        <w:t>(για διαχείριση φακέλου και τήρηση αρχείου υποψηφ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Machinery, Plant &amp;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Machinery, Plant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1560" w:right="-1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Όλα τα δικαιολογητικά θα πρέπει να αποσταλούν </w:t>
      </w:r>
      <w:r>
        <w:rPr>
          <w:b/>
          <w:color w:val="000000"/>
          <w:sz w:val="22"/>
          <w:szCs w:val="22"/>
          <w:u w:val="single"/>
        </w:rPr>
        <w:t xml:space="preserve">εις διπλούν στο Σ.ΕΚ.Ε. ταχυδρομικώς (2 φυσικοί φάκελοι) και σε ηλεκτρονική μορφή στο </w:t>
      </w:r>
      <w:r>
        <w:rPr>
          <w:b/>
          <w:color w:val="000000"/>
          <w:sz w:val="22"/>
          <w:szCs w:val="22"/>
          <w:u w:val="single"/>
          <w:lang w:val="en-US"/>
        </w:rPr>
        <w:t>email</w:t>
      </w:r>
      <w:r>
        <w:rPr>
          <w:b/>
          <w:color w:val="000000"/>
          <w:sz w:val="22"/>
          <w:szCs w:val="22"/>
          <w:u w:val="single"/>
        </w:rPr>
        <w:t xml:space="preserve"> του Συλλόγ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21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7:00Z</dcterms:created>
  <dc:creator>kpallis</dc:creator>
  <dc:description/>
  <cp:keywords/>
  <dc:language>en-US</dc:language>
  <cp:lastModifiedBy>avag3@outlook.com.gr</cp:lastModifiedBy>
  <cp:lastPrinted>2014-09-18T17:01:00Z</cp:lastPrinted>
  <dcterms:modified xsi:type="dcterms:W3CDTF">2021-10-12T12:15:00Z</dcterms:modified>
  <cp:revision>3</cp:revision>
  <dc:subject/>
  <dc:title>ΣΥΛΛΟΓΟΣ ΕΚΤΙΜΗΤΩΝ ΕΛΛΑΔΟΣ</dc:title>
</cp:coreProperties>
</file>